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Лабазинский сельсовет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                                                                                                         № 43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78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635" w:leader="none"/>
          <w:tab w:val="center" w:pos="4719" w:leader="none"/>
        </w:tabs>
        <w:spacing w:lineRule="exact" w:line="280"/>
        <w:ind w:right="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  <w:t>О передаче осуществления части полномочий органам местного самоуправления муниципального образования Курманаевский район Оренбургской области на 2017 - 2019 годы</w:t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"/>
        <w:shd w:fill="auto" w:val="clear"/>
        <w:ind w:left="40" w:right="20" w:firstLine="669"/>
        <w:rPr/>
      </w:pPr>
      <w:r>
        <w:rPr/>
        <w:t>Заслушав и обсудив финансово-экономическое обоснование главы поселения по вопросу передачи осуществления части полномочий муниципального образования Лабазинский сельсовет Курманаевского района Оренбургской области органам местного самоуправления муниципального образования Курманаевский район Оренбургской области, руководствуясь частью 4 ст. 15 Федерального закона от 06.10.2003 года № 131 -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Лабазинский сельсовет Курманаевского района Оренбургской области, Совет депутатов решил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40" w:right="20" w:firstLine="669"/>
        <w:rPr/>
      </w:pPr>
      <w:r>
        <w:rPr/>
        <w:t xml:space="preserve"> </w:t>
      </w:r>
      <w:r>
        <w:rPr/>
        <w:t>Передать Муниципальному учреждению Администрация муниципального образования Курманаевский район Оренбургской области к осуществлению часть полномочий по следующим вопросам местного 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 ч.1 ст. 14 Федерального закона от 06.10.2003 года № 131 - ФЗ «Об общих принципах организации местного самоуправления в Российской Федерации» в части «составление проекта бюджета поселения, осуществление контроля за его исполнением»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 6 ч.1 ст. 14 Федерального закона от 06.10.2003 года № 131 - ФЗ «Об общих принципах организации местного самоуправления в Российской Федерации» в части «осуществления полномочий органов местного самоуправления в соответствии с жилищным законодательством, в части выполнения мероприятий по обеспечению жильем молодых семей: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тановка на учет и снятие с учета молодых семей для участия в действующей муниципальной программе «Стимулирование развития жилищного строительства в муниципальном образовании Курманаевский район в 2015-2020 годах», Подпрограмме «Обеспечение жильем молодых семей в Курманаевском районе на 2015-2020 годы»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епрерывный прием заявлений на участие в действующей Подпрограмме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существление сбора и проверки достоверности сведений, представляемых молодыми семьями для участия  в действующей Подпрограмме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формирование списков молодых семей, состоящих на учете для участия в действующей Подпрограмме, формирование списков молодых семей на получение социальных выплат и представление их на проверку, и утверждение в Департамент молодежной политики Администрации Оренбургской области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нформирование молодых семей об условиях и порядке участия в действующей Подпрограмме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пределение ответственного исполнителя по реализации мероприятий действующей Подпрограммы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определение ежегодно объема бюджетных ассигнований, выделяемых из бюджета муниципального района на реализацию мероприятий действующей Подпрограммы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бюджете муниципального образования Курманаевский район, в том числе за счет средств бюджета Оренбургской области;</w:t>
      </w:r>
    </w:p>
    <w:p>
      <w:pPr>
        <w:pStyle w:val="Normal"/>
        <w:tabs>
          <w:tab w:val="clear" w:pos="708"/>
          <w:tab w:val="left" w:pos="1560" w:leader="none"/>
        </w:tabs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проведение мониторинга реализации действующей Подпрограммы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принятие мер к взыск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лодых семей бюджетных средств в установленном законом порядке»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11 ч.1 ст. 14 Федерального закона от 06.10.2003 года № 131 - ФЗ «Об общих принципах организации местного самоуправления в Российской Федерации» 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 12 ч.1 ст. 14 Федерального закона от 06.10.2003 года № 131 - ФЗ «Об общих принципах организации местного самоуправления в Российской Федерации» 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.17 .1 ст. 14 Федерального закона от 06.10.2003 года № 131 - ФЗ «Об общих принципах организации местного самоуправления в Российской Федерации» в части «формирование архивных фондов поселения»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.20 ч.1 ст. 14 Федерального закона от 06.10.2003 года № 131 - ФЗ «Об общих принципах организации местного самоуправления в Российской Федерации» в част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»;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. 28 ч.1 ст. 14 Федерального закона от 06.10.2003 года № 131 - ФЗ «Об общих принципах организации местного самоуправления в Российской Федерации» в части «создание условий для развития малого и среднего предпринимательства»;</w:t>
      </w:r>
    </w:p>
    <w:p>
      <w:pPr>
        <w:pStyle w:val="Normal"/>
        <w:autoSpaceDE w:val="false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. 30 ч.1 ст. 14 Федерального закона от 06.10.2003 года № 131 - ФЗ «Об общих принципах организации местного самоуправления в Российской Федерации» в части «организация и осуществление мероприятий по работе с детьми и молодежью в поселени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22"/>
        <w:ind w:left="20" w:right="40" w:firstLine="669"/>
        <w:rPr/>
      </w:pPr>
      <w:r>
        <w:rPr/>
        <w:t>Передать полномочие за счет межбюджетных трансфертов, предоставляемых из бюджета муниципального образования Лабазинский сельсовет в бюджет муниципального образования Курманаевский район в соответствии с п. 4 ст. 15 Закона Российской Федерации от 06.10.2003 года № 131 - ФЗ «Об общих принципах организации местного самоуправления в Российской Федераци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20" w:right="40" w:firstLine="669"/>
        <w:rPr/>
      </w:pPr>
      <w:r>
        <w:rPr/>
        <w:t>Администрации муниципального образования Лабазинский сельсовет заключить соглашение с Муниципальным учреждением Администрация муниципального образования Курманаевский район Оренбургской области о передаче ей части полномочий согласно п. 1 данного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40" w:firstLine="669"/>
        <w:rPr/>
      </w:pPr>
      <w:r>
        <w:rPr/>
        <w:t>Контроль за исполнением данного решения возложить на постоянную комиссию по агропромышленному комплексу, образованию, культуре, здравоохранению, социальной политике, делам молодежи, спорту и благоустройству (председатель Гриднева Е.Н.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ind w:left="20" w:right="40" w:firstLine="669"/>
        <w:rPr/>
      </w:pPr>
      <w:r>
        <w:rPr/>
        <w:t>Решение вступает в силу после официального опубликования в газете «Лабазинский вестник» и распространяет свое действие на правоотношения, возникшие с 01 января 2017 год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ind w:left="780"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62" w:leader="none"/>
        </w:tabs>
        <w:ind w:right="40" w:hanging="0"/>
        <w:rPr/>
      </w:pPr>
      <w:r>
        <w:rPr/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  <w:t>Глава муниципального образования                                          В.А. Гражданкин</w:t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</w:r>
    </w:p>
    <w:p>
      <w:pPr>
        <w:pStyle w:val="1"/>
        <w:shd w:fill="auto" w:val="clear"/>
        <w:spacing w:lineRule="exact" w:line="346"/>
        <w:ind w:left="20" w:right="40" w:hanging="0"/>
        <w:rPr/>
      </w:pPr>
      <w:r>
        <w:rPr/>
        <w:t>Разослано: в дело, прокурору, администрации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otdel</dc:creator>
  <dc:description/>
  <cp:keywords/>
  <dc:language>en-US</dc:language>
  <cp:lastModifiedBy>Пользователь</cp:lastModifiedBy>
  <cp:lastPrinted>2016-12-19T13:37:00Z</cp:lastPrinted>
  <dcterms:modified xsi:type="dcterms:W3CDTF">2016-12-19T07:45:00Z</dcterms:modified>
  <cp:revision>20</cp:revision>
  <dc:subject/>
  <dc:title/>
</cp:coreProperties>
</file>